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92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696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Захарову Евгению Александр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Захарова Евгения Александровича (паспорт) в пользу Микрокредитная компания "Центр Финансовой Поддержки" (публичное акционерное общество) задолженность по договору займа Z672096688801 от 04.04.2022 в следующем размере 200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